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3140"/>
        <w:gridCol w:w="3155"/>
      </w:tblGrid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">
              <w:bookmarkStart w:id="0" w:name="ent405"/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bsence makes the heart grow fond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">
              <w:bookmarkStart w:id="1" w:name="ent406"/>
              <w:bookmarkEnd w:id="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ctions speak louder than word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">
              <w:bookmarkStart w:id="2" w:name="ent407"/>
              <w:bookmarkEnd w:id="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ll for one and one for all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">
              <w:bookmarkStart w:id="3" w:name="ent408"/>
              <w:bookmarkEnd w:id="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ll roads lead to Rom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">
              <w:bookmarkStart w:id="4" w:name="ent409"/>
              <w:bookmarkEnd w:id="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ll that glitters is not gold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">
              <w:bookmarkStart w:id="5" w:name="ent410"/>
              <w:bookmarkEnd w:id="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ll work and no play makes Jack a dull boy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">
              <w:bookmarkStart w:id="6" w:name="ent411"/>
              <w:bookmarkEnd w:id="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ll’s fair in love and wa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">
              <w:bookmarkStart w:id="7" w:name="ent412"/>
              <w:bookmarkEnd w:id="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ll’s well that ends well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">
              <w:bookmarkStart w:id="8" w:name="ent413"/>
              <w:bookmarkEnd w:id="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ny port in a storm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">
              <w:bookmarkStart w:id="9" w:name="ent414"/>
              <w:bookmarkEnd w:id="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n apple a day keeps the doctor away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">
              <w:bookmarkStart w:id="10" w:name="ent415"/>
              <w:bookmarkEnd w:id="1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pril showers bring May flower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">
              <w:bookmarkStart w:id="11" w:name="ent416"/>
              <w:bookmarkEnd w:id="1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n army marches on its stomach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">
              <w:bookmarkStart w:id="12" w:name="ent417"/>
              <w:bookmarkEnd w:id="1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ad news travels fas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">
              <w:bookmarkStart w:id="13" w:name="ent418"/>
              <w:bookmarkEnd w:id="1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bad penny always turns up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">
              <w:bookmarkStart w:id="14" w:name="ent419"/>
              <w:bookmarkEnd w:id="1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bad workman always blames his tool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">
              <w:bookmarkStart w:id="15" w:name="ent420"/>
              <w:bookmarkEnd w:id="1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[His] bark is worse than his bit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">
              <w:bookmarkStart w:id="16" w:name="ent421"/>
              <w:bookmarkEnd w:id="1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eauty is only skin deep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">
              <w:bookmarkStart w:id="17" w:name="ent422"/>
              <w:bookmarkEnd w:id="1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eggars can’t be chooser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">
              <w:bookmarkStart w:id="18" w:name="ent423"/>
              <w:bookmarkEnd w:id="1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best of friends must par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">
              <w:bookmarkStart w:id="19" w:name="ent424"/>
              <w:bookmarkEnd w:id="1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best things in life are fre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">
              <w:bookmarkStart w:id="20" w:name="ent425"/>
              <w:bookmarkEnd w:id="2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best-laid plans of mice and men often go awry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">
              <w:bookmarkStart w:id="21" w:name="ent426"/>
              <w:bookmarkEnd w:id="2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etter late than nev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">
              <w:bookmarkStart w:id="22" w:name="ent427"/>
              <w:bookmarkEnd w:id="2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etter safe than sorr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5">
              <w:bookmarkStart w:id="23" w:name="ent428"/>
              <w:bookmarkEnd w:id="2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eware of Greeks bearing gift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6">
              <w:bookmarkStart w:id="24" w:name="ent429"/>
              <w:bookmarkEnd w:id="2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bigger they come, the harder they fall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7">
              <w:bookmarkStart w:id="25" w:name="ent430"/>
              <w:bookmarkEnd w:id="2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bird in the hand is worth two in the bush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8">
              <w:bookmarkStart w:id="26" w:name="ent431"/>
              <w:bookmarkEnd w:id="2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irds of a feather flock together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9">
              <w:bookmarkStart w:id="27" w:name="ent432"/>
              <w:bookmarkEnd w:id="2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lood is thicker than wat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0">
              <w:bookmarkStart w:id="28" w:name="ent433"/>
              <w:bookmarkEnd w:id="2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oys will be boy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1">
              <w:bookmarkStart w:id="29" w:name="ent434"/>
              <w:bookmarkEnd w:id="2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revity is the soul of wi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2">
              <w:bookmarkStart w:id="30" w:name="ent435"/>
              <w:bookmarkEnd w:id="3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buck stops her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3">
              <w:bookmarkStart w:id="31" w:name="ent436"/>
              <w:bookmarkEnd w:id="3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Business before pleasur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4">
              <w:bookmarkStart w:id="32" w:name="ent437"/>
              <w:bookmarkEnd w:id="3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Carpe diem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5">
              <w:bookmarkStart w:id="33" w:name="ent438"/>
              <w:bookmarkEnd w:id="3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chickens have come home to roos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6">
              <w:bookmarkStart w:id="34" w:name="ent439"/>
              <w:bookmarkEnd w:id="3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Cleanliness is next to godlines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7">
              <w:bookmarkStart w:id="35" w:name="ent440"/>
              <w:bookmarkEnd w:id="3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Close, but no cigar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8">
              <w:bookmarkStart w:id="36" w:name="ent441"/>
              <w:bookmarkEnd w:id="3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Cold hands, warm hear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39">
              <w:bookmarkStart w:id="37" w:name="ent442"/>
              <w:bookmarkEnd w:id="3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course of true love never did run smooth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0">
              <w:bookmarkStart w:id="38" w:name="ent443"/>
              <w:bookmarkEnd w:id="3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Curiosity killed the ca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1">
              <w:bookmarkStart w:id="39" w:name="ent444"/>
              <w:bookmarkEnd w:id="3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e gustibus non est disputandum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2">
              <w:bookmarkStart w:id="40" w:name="ent445"/>
              <w:bookmarkEnd w:id="4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devil can cite Scripture for his purpos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3">
              <w:bookmarkStart w:id="41" w:name="ent446"/>
              <w:bookmarkEnd w:id="4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devil is in the detail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4">
              <w:bookmarkStart w:id="42" w:name="ent447"/>
              <w:bookmarkEnd w:id="4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iscretion is the better part of valo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5">
              <w:bookmarkStart w:id="43" w:name="ent448"/>
              <w:bookmarkEnd w:id="4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 not cast your pearls before swin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6">
              <w:bookmarkStart w:id="44" w:name="ent449"/>
              <w:bookmarkEnd w:id="4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 unto others as you would have them do unto you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7">
              <w:bookmarkStart w:id="45" w:name="ent450"/>
              <w:bookmarkEnd w:id="4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dog is a man’s best frien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8">
              <w:bookmarkStart w:id="46" w:name="ent451"/>
              <w:bookmarkEnd w:id="4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count your chickens before they hatch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49">
              <w:bookmarkStart w:id="47" w:name="ent452"/>
              <w:bookmarkEnd w:id="4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cry over spilt milk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0">
              <w:bookmarkStart w:id="48" w:name="ent453"/>
              <w:bookmarkEnd w:id="4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cut off your nose to spite your fac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1">
              <w:bookmarkStart w:id="49" w:name="ent454"/>
              <w:bookmarkEnd w:id="4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fire until you see the whites of their eye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2">
              <w:bookmarkStart w:id="50" w:name="ent455"/>
              <w:bookmarkEnd w:id="5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give up the ship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3">
              <w:bookmarkStart w:id="51" w:name="ent456"/>
              <w:bookmarkEnd w:id="5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hide your light under a bushel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4">
              <w:bookmarkStart w:id="52" w:name="ent457"/>
              <w:bookmarkEnd w:id="5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judge a book by its cover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5">
              <w:bookmarkStart w:id="53" w:name="ent458"/>
              <w:bookmarkEnd w:id="5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lock the stable door after the horse has been stole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6">
              <w:bookmarkStart w:id="54" w:name="ent459"/>
              <w:bookmarkEnd w:id="5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look a gift horse in the mouth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7">
              <w:bookmarkStart w:id="55" w:name="ent460"/>
              <w:bookmarkEnd w:id="5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put all your eggs in one baske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8">
              <w:bookmarkStart w:id="56" w:name="ent461"/>
              <w:bookmarkEnd w:id="5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put the cart before the hors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59">
              <w:bookmarkStart w:id="57" w:name="ent462"/>
              <w:bookmarkEnd w:id="5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Don’t throw out the baby with the bath wat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0">
              <w:bookmarkStart w:id="58" w:name="ent463"/>
              <w:bookmarkEnd w:id="5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early bird catches the worm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1">
              <w:bookmarkStart w:id="59" w:name="ent464"/>
              <w:bookmarkEnd w:id="5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arly to bed and early to rise makes a man healthy, wealthy, and wis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2">
              <w:bookmarkStart w:id="60" w:name="ent465"/>
              <w:bookmarkEnd w:id="6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ast is East, and West is West, and never the twain shall mee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3">
              <w:bookmarkStart w:id="61" w:name="ent466"/>
              <w:bookmarkEnd w:id="6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asy come, easy go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4">
              <w:bookmarkStart w:id="62" w:name="ent467"/>
              <w:bookmarkEnd w:id="6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at, drink, and be merry, for tomorrow we di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5">
              <w:bookmarkStart w:id="63" w:name="ent468"/>
              <w:bookmarkEnd w:id="6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very cloud has a silver lining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6">
              <w:bookmarkStart w:id="64" w:name="ent469"/>
              <w:bookmarkEnd w:id="6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very dog has his da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7">
              <w:bookmarkStart w:id="65" w:name="ent470"/>
              <w:bookmarkEnd w:id="6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verybody will be world famous for fifteen minute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8">
              <w:bookmarkStart w:id="66" w:name="ent471"/>
              <w:bookmarkEnd w:id="6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Experience is the best teach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69">
              <w:bookmarkStart w:id="67" w:name="ent472"/>
              <w:bookmarkEnd w:id="6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amiliarity breeds contemp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0">
              <w:bookmarkStart w:id="68" w:name="ent473"/>
              <w:bookmarkEnd w:id="6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eed a cold; starve a fever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1">
              <w:bookmarkStart w:id="69" w:name="ent474"/>
              <w:bookmarkEnd w:id="6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inders keepers, losers weeper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2">
              <w:bookmarkStart w:id="70" w:name="ent475"/>
              <w:bookmarkEnd w:id="7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ish or cut bai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3">
              <w:bookmarkStart w:id="71" w:name="ent476"/>
              <w:bookmarkEnd w:id="7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ish out of water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4">
              <w:bookmarkStart w:id="72" w:name="ent477"/>
              <w:bookmarkEnd w:id="7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fool and his money are soon parte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5">
              <w:bookmarkStart w:id="73" w:name="ent478"/>
              <w:bookmarkEnd w:id="7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foolish consistency is the hobgoblin of little mind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6">
              <w:bookmarkStart w:id="74" w:name="ent479"/>
              <w:bookmarkEnd w:id="7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ools rush in where angels fear to tread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7">
              <w:bookmarkStart w:id="75" w:name="ent480"/>
              <w:bookmarkEnd w:id="7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or want of a nail the kingdom was los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8">
              <w:bookmarkStart w:id="76" w:name="ent481"/>
              <w:bookmarkEnd w:id="7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orewarned is forearmed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79">
              <w:bookmarkStart w:id="77" w:name="ent482"/>
              <w:bookmarkEnd w:id="7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railty, thy name is woman!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0">
              <w:bookmarkStart w:id="78" w:name="ent483"/>
              <w:bookmarkEnd w:id="7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friend in need is a friend indee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1">
              <w:bookmarkStart w:id="79" w:name="ent484"/>
              <w:bookmarkEnd w:id="7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From the sublime to the ridiculous is but a step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2">
              <w:bookmarkStart w:id="80" w:name="ent485"/>
              <w:bookmarkEnd w:id="8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game is not worth the candl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3">
              <w:bookmarkStart w:id="81" w:name="ent486"/>
              <w:bookmarkEnd w:id="8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Genius is one percent inspiration and ninety-nine percent perspiration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4">
              <w:bookmarkStart w:id="82" w:name="ent487"/>
              <w:bookmarkEnd w:id="8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Give him enough rope and he’ll hang himself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5">
              <w:bookmarkStart w:id="83" w:name="ent488"/>
              <w:bookmarkEnd w:id="8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Give the devil his du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6">
              <w:bookmarkStart w:id="84" w:name="ent489"/>
              <w:bookmarkEnd w:id="8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God helps those who help themselve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7">
              <w:bookmarkStart w:id="85" w:name="ent490"/>
              <w:bookmarkEnd w:id="8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Good fences make good neighbor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8">
              <w:bookmarkStart w:id="86" w:name="ent491"/>
              <w:bookmarkEnd w:id="8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good man is hard to find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89">
              <w:bookmarkStart w:id="87" w:name="ent492"/>
              <w:bookmarkEnd w:id="8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grass is always greener on the other side of the fenc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0">
              <w:bookmarkStart w:id="88" w:name="ent493"/>
              <w:bookmarkEnd w:id="8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Great oaks from little acorns grow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1">
              <w:bookmarkStart w:id="89" w:name="ent494"/>
              <w:bookmarkEnd w:id="8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alf a loaf is better than non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2">
              <w:bookmarkStart w:id="90" w:name="ent495"/>
              <w:bookmarkEnd w:id="9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aste makes wast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3">
              <w:bookmarkStart w:id="91" w:name="ent496"/>
              <w:bookmarkEnd w:id="9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e who hesitates is los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4">
              <w:bookmarkStart w:id="92" w:name="ent497"/>
              <w:bookmarkEnd w:id="9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e who laughs last, laughs bes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5">
              <w:bookmarkStart w:id="93" w:name="ent498"/>
              <w:bookmarkEnd w:id="9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ell hath no fury like a woman scorne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6">
              <w:bookmarkStart w:id="94" w:name="ent499"/>
              <w:bookmarkEnd w:id="9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ere today, gone tomorrow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7">
              <w:bookmarkStart w:id="95" w:name="ent500"/>
              <w:bookmarkEnd w:id="9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itch your wagon to a star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8">
              <w:bookmarkStart w:id="96" w:name="ent501"/>
              <w:bookmarkEnd w:id="9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onesty is the best policy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99">
              <w:bookmarkStart w:id="97" w:name="ent502"/>
              <w:bookmarkEnd w:id="9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Hope springs eternal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0">
              <w:bookmarkStart w:id="98" w:name="ent503"/>
              <w:bookmarkEnd w:id="9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f at first you don’t succeed, try, try agai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1">
              <w:bookmarkStart w:id="99" w:name="ent504"/>
              <w:bookmarkEnd w:id="9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f the mountain will not come to Muhammad, then Muhammad will go to the mountain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2">
              <w:bookmarkStart w:id="100" w:name="ent505"/>
              <w:bookmarkEnd w:id="10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f the shoe fits, wear i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3">
              <w:bookmarkStart w:id="101" w:name="ent506"/>
              <w:bookmarkEnd w:id="10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f wishes were horses, then beggars would rid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4">
              <w:bookmarkStart w:id="102" w:name="ent507"/>
              <w:bookmarkEnd w:id="10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f you can’t stand the heat, get out of the kitchen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5">
              <w:bookmarkStart w:id="103" w:name="ent508"/>
              <w:bookmarkEnd w:id="10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gnorance is blis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6">
              <w:bookmarkStart w:id="104" w:name="ent509"/>
              <w:bookmarkEnd w:id="10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mitation is the sincerest form of flattery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7">
              <w:bookmarkStart w:id="105" w:name="ent510"/>
              <w:bookmarkEnd w:id="10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n the spring a young man’s fancy lightly turns to thoughts of lov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8">
              <w:bookmarkStart w:id="106" w:name="ent511"/>
              <w:bookmarkEnd w:id="10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n this world nothing is certain but death and taxe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09">
              <w:bookmarkStart w:id="107" w:name="ent512"/>
              <w:bookmarkEnd w:id="10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 ain’t a fit night out for man or beas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0">
              <w:bookmarkStart w:id="108" w:name="ent513"/>
              <w:bookmarkEnd w:id="10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 takes a heap o’ livin’ in a house t’ make it hom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1">
              <w:bookmarkStart w:id="109" w:name="ent514"/>
              <w:bookmarkEnd w:id="10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 takes a thief to catch a thief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2">
              <w:bookmarkStart w:id="110" w:name="ent515"/>
              <w:bookmarkEnd w:id="11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 takes two to tango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3">
              <w:bookmarkStart w:id="111" w:name="ent516"/>
              <w:bookmarkEnd w:id="11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’s never over till it’s ov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4">
              <w:bookmarkStart w:id="112" w:name="ent517"/>
              <w:bookmarkEnd w:id="11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’s never too late to mend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5">
              <w:bookmarkStart w:id="113" w:name="ent518"/>
              <w:bookmarkEnd w:id="11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It’s not whether you win or lose, it’s how you play the gam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6">
              <w:bookmarkStart w:id="114" w:name="ent519"/>
              <w:bookmarkEnd w:id="11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Knowledge is pow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7">
              <w:bookmarkStart w:id="115" w:name="ent520"/>
              <w:bookmarkEnd w:id="11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augh, and the world laughs with you; weep, and you weep alon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8">
              <w:bookmarkStart w:id="116" w:name="ent521"/>
              <w:bookmarkEnd w:id="11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eave well enough alon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19">
              <w:bookmarkStart w:id="117" w:name="ent522"/>
              <w:bookmarkEnd w:id="11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leopard cannot change its spot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0">
              <w:bookmarkStart w:id="118" w:name="ent523"/>
              <w:bookmarkEnd w:id="11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et bygones be bygone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1">
              <w:bookmarkStart w:id="119" w:name="ent524"/>
              <w:bookmarkEnd w:id="11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et sleeping dogs li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2">
              <w:bookmarkStart w:id="120" w:name="ent525"/>
              <w:bookmarkEnd w:id="12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et them eat cak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3">
              <w:bookmarkStart w:id="121" w:name="ent526"/>
              <w:bookmarkEnd w:id="12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et’s cross that bridge when we come to i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4">
              <w:bookmarkStart w:id="122" w:name="ent527"/>
              <w:bookmarkEnd w:id="12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ife is short; art is long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5">
              <w:bookmarkStart w:id="123" w:name="ent528"/>
              <w:bookmarkEnd w:id="12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ightning never strikes twice in the same plac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6">
              <w:bookmarkStart w:id="124" w:name="ent529"/>
              <w:bookmarkEnd w:id="12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little learning is a dangerous thing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7">
              <w:bookmarkStart w:id="125" w:name="ent530"/>
              <w:bookmarkEnd w:id="12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ittle pitchers have big ear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8">
              <w:bookmarkStart w:id="126" w:name="ent531"/>
              <w:bookmarkEnd w:id="12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ittle strokes fell great oak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29">
              <w:bookmarkStart w:id="127" w:name="ent532"/>
              <w:bookmarkEnd w:id="12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ive and learn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0">
              <w:bookmarkStart w:id="128" w:name="ent533"/>
              <w:bookmarkEnd w:id="12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ive and let liv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1">
              <w:bookmarkStart w:id="129" w:name="ent534"/>
              <w:bookmarkEnd w:id="12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ook before you leap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2">
              <w:bookmarkStart w:id="130" w:name="ent535"/>
              <w:bookmarkEnd w:id="13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ove conquers all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3">
              <w:bookmarkStart w:id="131" w:name="ent536"/>
              <w:bookmarkEnd w:id="13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Love makes the world go `round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4">
              <w:bookmarkStart w:id="132" w:name="ent537"/>
              <w:bookmarkEnd w:id="13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love of money is the root of all evil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5">
              <w:bookmarkStart w:id="133" w:name="ent538"/>
              <w:bookmarkEnd w:id="13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ake haste slowl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6">
              <w:bookmarkStart w:id="134" w:name="ent539"/>
              <w:bookmarkEnd w:id="13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ake hay while the sun shine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7">
              <w:bookmarkStart w:id="135" w:name="ent540"/>
              <w:bookmarkEnd w:id="13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an does not live by bread alon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8">
              <w:bookmarkStart w:id="136" w:name="ent541"/>
              <w:bookmarkEnd w:id="13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man is known by the company he keep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39">
              <w:bookmarkStart w:id="137" w:name="ent542"/>
              <w:bookmarkEnd w:id="13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an proposes, God dispose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0">
              <w:bookmarkStart w:id="138" w:name="ent543"/>
              <w:bookmarkEnd w:id="13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man’s home is his castl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1">
              <w:bookmarkStart w:id="139" w:name="ent544"/>
              <w:bookmarkEnd w:id="13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any hands make light work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2">
              <w:bookmarkStart w:id="140" w:name="ent545"/>
              <w:bookmarkEnd w:id="14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arry in haste, repent at leisur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3">
              <w:bookmarkStart w:id="141" w:name="ent546"/>
              <w:bookmarkEnd w:id="14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meek shall inherit the Earth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4">
              <w:bookmarkStart w:id="142" w:name="ent547"/>
              <w:bookmarkEnd w:id="14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isery loves compan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5">
              <w:bookmarkStart w:id="143" w:name="ent548"/>
              <w:bookmarkEnd w:id="14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miss is as good as a mil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6">
              <w:bookmarkStart w:id="144" w:name="ent549"/>
              <w:bookmarkEnd w:id="14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oney is the root of all evil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7">
              <w:bookmarkStart w:id="145" w:name="ent550"/>
              <w:bookmarkEnd w:id="14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more the merrier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8">
              <w:bookmarkStart w:id="146" w:name="ent551"/>
              <w:bookmarkEnd w:id="14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urder will ou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49">
              <w:bookmarkStart w:id="147" w:name="ent552"/>
              <w:bookmarkEnd w:id="14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Music has charms to soothe a savage breas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0">
              <w:bookmarkStart w:id="148" w:name="ent553"/>
              <w:bookmarkEnd w:id="14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ecessity is the mother of invention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1">
              <w:bookmarkStart w:id="149" w:name="ent554"/>
              <w:bookmarkEnd w:id="14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ever give a sucker an even break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2">
              <w:bookmarkStart w:id="150" w:name="ent555"/>
              <w:bookmarkEnd w:id="15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ever put off until tomorrow what you can do today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3">
              <w:bookmarkStart w:id="151" w:name="ent556"/>
              <w:bookmarkEnd w:id="15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ever say di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4">
              <w:bookmarkStart w:id="152" w:name="ent557"/>
              <w:bookmarkEnd w:id="15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new broom sweeps clea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5">
              <w:bookmarkStart w:id="153" w:name="ent558"/>
              <w:bookmarkEnd w:id="15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ice guys finish las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6">
              <w:bookmarkStart w:id="154" w:name="ent559"/>
              <w:bookmarkEnd w:id="15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 man can serve two master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7">
              <w:bookmarkStart w:id="155" w:name="ent560"/>
              <w:bookmarkEnd w:id="15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 man is an island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8">
              <w:bookmarkStart w:id="156" w:name="ent561"/>
              <w:bookmarkEnd w:id="15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 news is good new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59">
              <w:bookmarkStart w:id="157" w:name="ent562"/>
              <w:bookmarkEnd w:id="15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 one ever went broke underestimating the intelligence of the American peopl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0">
              <w:bookmarkStart w:id="158" w:name="ent563"/>
              <w:bookmarkEnd w:id="15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 rest for the weary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1">
              <w:bookmarkStart w:id="159" w:name="ent564"/>
              <w:bookmarkEnd w:id="15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thing succeeds like succes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2">
              <w:bookmarkStart w:id="160" w:name="ent565"/>
              <w:bookmarkEnd w:id="16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thing ventured, nothing gained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3">
              <w:bookmarkStart w:id="161" w:name="ent566"/>
              <w:bookmarkEnd w:id="16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Nothing will come of nothing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4">
              <w:bookmarkStart w:id="162" w:name="ent567"/>
              <w:bookmarkEnd w:id="16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il and water don’t mix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5">
              <w:bookmarkStart w:id="163" w:name="ent568"/>
              <w:bookmarkEnd w:id="16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ld soldiers never die; they only fade awa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6">
              <w:bookmarkStart w:id="164" w:name="ent569"/>
              <w:bookmarkEnd w:id="16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nce bitten, twice shy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7">
              <w:bookmarkStart w:id="165" w:name="ent570"/>
              <w:bookmarkEnd w:id="16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ne good turn deserves anothe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8">
              <w:bookmarkStart w:id="166" w:name="ent571"/>
              <w:bookmarkEnd w:id="16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ne man’s meat is another man’s poison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69">
              <w:bookmarkStart w:id="167" w:name="ent572"/>
              <w:bookmarkEnd w:id="16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ne [or A] picture is worth a thousand word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0">
              <w:bookmarkStart w:id="168" w:name="ent573"/>
              <w:bookmarkEnd w:id="16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ne rotten (or bad) apple spoils the barrel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1">
              <w:bookmarkStart w:id="169" w:name="ent574"/>
              <w:bookmarkEnd w:id="16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one who pays the piper calls the tun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2">
              <w:bookmarkStart w:id="170" w:name="ent575"/>
              <w:bookmarkEnd w:id="17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n ounce of prevention is worth a pound of cur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3">
              <w:bookmarkStart w:id="171" w:name="ent576"/>
              <w:bookmarkEnd w:id="17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ut of sight, out of min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4">
              <w:bookmarkStart w:id="172" w:name="ent577"/>
              <w:bookmarkEnd w:id="17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Out of the frying pan, into the fir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5">
              <w:bookmarkStart w:id="173" w:name="ent578"/>
              <w:bookmarkEnd w:id="17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pen is mightier than the sword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6">
              <w:bookmarkStart w:id="174" w:name="ent579"/>
              <w:bookmarkEnd w:id="17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penny saved is a penny earne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7">
              <w:bookmarkStart w:id="175" w:name="ent580"/>
              <w:bookmarkEnd w:id="17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eople who live in glass houses shouldn’t throw stone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8">
              <w:bookmarkStart w:id="176" w:name="ent581"/>
              <w:bookmarkEnd w:id="17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place for everything and everything in its plac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79">
              <w:bookmarkStart w:id="177" w:name="ent582"/>
              <w:bookmarkEnd w:id="17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oets are born, not mad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0">
              <w:bookmarkStart w:id="178" w:name="ent583"/>
              <w:bookmarkEnd w:id="17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olitics makes strange bedfellow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1">
              <w:bookmarkStart w:id="179" w:name="ent584"/>
              <w:bookmarkEnd w:id="17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ractice makes perfec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2">
              <w:bookmarkStart w:id="180" w:name="ent585"/>
              <w:bookmarkEnd w:id="18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ractice what you preach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3">
              <w:bookmarkStart w:id="181" w:name="ent586"/>
              <w:bookmarkEnd w:id="18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ride goeth before a fall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4">
              <w:bookmarkStart w:id="182" w:name="ent587"/>
              <w:bookmarkEnd w:id="18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Procrastination is the thief of tim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5">
              <w:bookmarkStart w:id="183" w:name="ent588"/>
              <w:bookmarkEnd w:id="18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proof of the pudding is in the eating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6">
              <w:bookmarkStart w:id="184" w:name="ent589"/>
              <w:bookmarkEnd w:id="18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Render unto Caesar the things which are Caesar’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7">
              <w:bookmarkStart w:id="185" w:name="ent590"/>
              <w:bookmarkEnd w:id="18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road to hell is paved with good intention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8">
              <w:bookmarkStart w:id="186" w:name="ent591"/>
              <w:bookmarkEnd w:id="18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rolling stone gathers no mos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89">
              <w:bookmarkStart w:id="187" w:name="ent592"/>
              <w:bookmarkEnd w:id="18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Rome wasn’t built in a da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0">
              <w:bookmarkStart w:id="188" w:name="ent593"/>
              <w:bookmarkEnd w:id="18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eeing is believing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1">
              <w:bookmarkStart w:id="189" w:name="ent594"/>
              <w:bookmarkEnd w:id="18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show must go on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2">
              <w:bookmarkStart w:id="190" w:name="ent595"/>
              <w:bookmarkEnd w:id="19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ic transit gloria mundi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3">
              <w:bookmarkStart w:id="191" w:name="ent596"/>
              <w:bookmarkEnd w:id="19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ilence is golde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4">
              <w:bookmarkStart w:id="192" w:name="ent597"/>
              <w:bookmarkEnd w:id="19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low but steady wins the rac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5">
              <w:bookmarkStart w:id="193" w:name="ent598"/>
              <w:bookmarkEnd w:id="19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soft answer turneth away wrath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6">
              <w:bookmarkStart w:id="194" w:name="ent599"/>
              <w:bookmarkEnd w:id="19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tep on a crack, break your mother’s back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7">
              <w:bookmarkStart w:id="195" w:name="ent600"/>
              <w:bookmarkEnd w:id="19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till waters run deep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8">
              <w:bookmarkStart w:id="196" w:name="ent601"/>
              <w:bookmarkEnd w:id="19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stitch in time saves nin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199">
              <w:bookmarkStart w:id="197" w:name="ent602"/>
              <w:bookmarkEnd w:id="19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tone walls do not a prison mak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0">
              <w:bookmarkStart w:id="198" w:name="ent603"/>
              <w:bookmarkEnd w:id="19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Strike while the iron is ho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1">
              <w:bookmarkStart w:id="199" w:name="ent604"/>
              <w:bookmarkEnd w:id="19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ake the bitter with the swee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2">
              <w:bookmarkStart w:id="200" w:name="ent605"/>
              <w:bookmarkEnd w:id="20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re are plenty of fish in the sea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3">
              <w:bookmarkStart w:id="201" w:name="ent606"/>
              <w:bookmarkEnd w:id="20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re’s many a slip ’twixt the cup and the lip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4">
              <w:bookmarkStart w:id="202" w:name="ent607"/>
              <w:bookmarkEnd w:id="20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re’s more than one way to skin a cat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5">
              <w:bookmarkStart w:id="203" w:name="ent608"/>
              <w:bookmarkEnd w:id="20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re’s no accounting for tast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6">
              <w:bookmarkStart w:id="204" w:name="ent609"/>
              <w:bookmarkEnd w:id="20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re’s no fool like an old fool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7">
              <w:bookmarkStart w:id="205" w:name="ent610"/>
              <w:bookmarkEnd w:id="20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re’s no place like hom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8">
              <w:bookmarkStart w:id="206" w:name="ent611"/>
              <w:bookmarkEnd w:id="20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ose who cannot remember the past are condemned to repeat i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09">
              <w:bookmarkStart w:id="207" w:name="ent612"/>
              <w:bookmarkEnd w:id="20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ime and tide wait for no man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0">
              <w:bookmarkStart w:id="208" w:name="ent613"/>
              <w:bookmarkEnd w:id="20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ime heals all wound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1">
              <w:bookmarkStart w:id="209" w:name="ent614"/>
              <w:bookmarkEnd w:id="20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ime is money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2">
              <w:bookmarkStart w:id="210" w:name="ent615"/>
              <w:bookmarkEnd w:id="21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o err is human, to forgive divin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3">
              <w:bookmarkStart w:id="211" w:name="ent616"/>
              <w:bookmarkEnd w:id="21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oo many cooks spoil the broth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4">
              <w:bookmarkStart w:id="212" w:name="ent617"/>
              <w:bookmarkEnd w:id="21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ruth is stranger than fictio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5">
              <w:bookmarkStart w:id="213" w:name="ent618"/>
              <w:bookmarkEnd w:id="21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ruth will ou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6">
              <w:bookmarkStart w:id="214" w:name="ent619"/>
              <w:bookmarkEnd w:id="21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urnabout is fair pla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7">
              <w:bookmarkStart w:id="215" w:name="ent620"/>
              <w:bookmarkEnd w:id="21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wo heads are better than on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8">
              <w:bookmarkStart w:id="216" w:name="ent621"/>
              <w:bookmarkEnd w:id="21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wo wrongs don’t make a right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19">
              <w:bookmarkStart w:id="217" w:name="ent622"/>
              <w:bookmarkEnd w:id="21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wo’s company, three’s a crowd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0">
              <w:bookmarkStart w:id="218" w:name="ent623"/>
              <w:bookmarkEnd w:id="21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Uneasy lies the head that wears a crow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1">
              <w:bookmarkStart w:id="219" w:name="ent624"/>
              <w:bookmarkEnd w:id="21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Variety is the spice of lif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2">
              <w:bookmarkStart w:id="220" w:name="ent625"/>
              <w:bookmarkEnd w:id="22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alls have ear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3">
              <w:bookmarkStart w:id="221" w:name="ent626"/>
              <w:bookmarkEnd w:id="22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aste not, want no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4">
              <w:bookmarkStart w:id="222" w:name="ent627"/>
              <w:bookmarkEnd w:id="22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watched pot never boil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5">
              <w:bookmarkStart w:id="223" w:name="ent628"/>
              <w:bookmarkEnd w:id="22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e have met the enemy, and they are u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6">
              <w:bookmarkStart w:id="224" w:name="ent629"/>
              <w:bookmarkEnd w:id="22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ell begun is half don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7">
              <w:bookmarkStart w:id="225" w:name="ent630"/>
              <w:bookmarkEnd w:id="22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at will be, will b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8">
              <w:bookmarkStart w:id="226" w:name="ent631"/>
              <w:bookmarkEnd w:id="22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at’s good for the goose is good for the gander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29">
              <w:bookmarkStart w:id="227" w:name="ent632"/>
              <w:bookmarkEnd w:id="22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n in Rome, do as the Romans do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0">
              <w:bookmarkStart w:id="228" w:name="ent633"/>
              <w:bookmarkEnd w:id="22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n it rains, it pours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1">
              <w:bookmarkStart w:id="229" w:name="ent634"/>
              <w:bookmarkEnd w:id="22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n the cat’s away, the mice will pla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2">
              <w:bookmarkStart w:id="230" w:name="ent635"/>
              <w:bookmarkEnd w:id="23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n the going gets tough, the tough get going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3">
              <w:bookmarkStart w:id="231" w:name="ent636"/>
              <w:bookmarkEnd w:id="23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re are the snows of yesteryear?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4">
              <w:bookmarkStart w:id="232" w:name="ent637"/>
              <w:bookmarkEnd w:id="23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re there’s a will, there’s a way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5">
              <w:bookmarkStart w:id="233" w:name="ent638"/>
              <w:bookmarkEnd w:id="23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ere there’s smoke there’s fire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6">
              <w:bookmarkStart w:id="234" w:name="ent639"/>
              <w:bookmarkEnd w:id="23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hile there’s life, there’s hop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7">
              <w:bookmarkStart w:id="235" w:name="ent640"/>
              <w:bookmarkEnd w:id="23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in this one for the Gipper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8">
              <w:bookmarkStart w:id="236" w:name="ent641"/>
              <w:bookmarkEnd w:id="23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inning isn’t everything; it’s the only thing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39">
              <w:bookmarkStart w:id="237" w:name="ent642"/>
              <w:bookmarkEnd w:id="23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wish is father of the deed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0">
              <w:bookmarkStart w:id="238" w:name="ent643"/>
              <w:bookmarkEnd w:id="238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woman’s work is never done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1">
              <w:bookmarkStart w:id="239" w:name="ent644"/>
              <w:bookmarkEnd w:id="239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A word to the wise is sufficient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2">
              <w:bookmarkStart w:id="240" w:name="ent645"/>
              <w:bookmarkEnd w:id="240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Work expands to fill the time available for its completion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3">
              <w:bookmarkStart w:id="241" w:name="ent646"/>
              <w:bookmarkEnd w:id="241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The worm turns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4">
              <w:bookmarkStart w:id="242" w:name="ent647"/>
              <w:bookmarkEnd w:id="242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Yes, Virginia, there is a Santa Claus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5">
              <w:bookmarkStart w:id="243" w:name="ent648"/>
              <w:bookmarkEnd w:id="243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You can catch more flies with honey than with vinegar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6">
              <w:bookmarkStart w:id="244" w:name="ent649"/>
              <w:bookmarkEnd w:id="244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You can lead a horse to water, but you can’t make him drink.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7">
              <w:bookmarkStart w:id="245" w:name="ent650"/>
              <w:bookmarkEnd w:id="245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You cannot serve God and mammon</w:t>
              </w:r>
            </w:hyperlink>
          </w:p>
        </w:tc>
      </w:tr>
      <w:tr>
        <w:trPr>
          <w:trHeight w:val="180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8">
              <w:bookmarkStart w:id="246" w:name="ent651"/>
              <w:bookmarkEnd w:id="246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>You can’t fit a round peg in a square hole</w:t>
              </w:r>
            </w:hyperlink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20"/>
              </w:rPr>
            </w:pPr>
            <w:hyperlink r:id="rId249">
              <w:bookmarkStart w:id="247" w:name="ent652"/>
              <w:bookmarkEnd w:id="247"/>
              <w:r>
                <w:rPr>
                  <w:rStyle w:val="InternetLink"/>
                  <w:rFonts w:cs="Times New Roman" w:ascii="Times New Roman" w:hAnsi="Times New Roman"/>
                  <w:b/>
                  <w:color w:val="003366"/>
                  <w:u w:val="single"/>
                </w:rPr>
                <w:t xml:space="preserve">You </w:t>
              </w:r>
            </w:hyperlink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59/3/absencemakes.html" TargetMode="External"/><Relationship Id="rId3" Type="http://schemas.openxmlformats.org/officeDocument/2006/relationships/hyperlink" Target="http://www.bartleby.com/59/3/actionsspeak.html" TargetMode="External"/><Relationship Id="rId4" Type="http://schemas.openxmlformats.org/officeDocument/2006/relationships/hyperlink" Target="http://www.bartleby.com/59/3/allforoneand.html" TargetMode="External"/><Relationship Id="rId5" Type="http://schemas.openxmlformats.org/officeDocument/2006/relationships/hyperlink" Target="http://www.bartleby.com/59/3/allroadslead.html" TargetMode="External"/><Relationship Id="rId6" Type="http://schemas.openxmlformats.org/officeDocument/2006/relationships/hyperlink" Target="http://www.bartleby.com/59/3/allthatglitt.html" TargetMode="External"/><Relationship Id="rId7" Type="http://schemas.openxmlformats.org/officeDocument/2006/relationships/hyperlink" Target="http://www.bartleby.com/59/3/allworkandno.html" TargetMode="External"/><Relationship Id="rId8" Type="http://schemas.openxmlformats.org/officeDocument/2006/relationships/hyperlink" Target="http://www.bartleby.com/59/3/allsfairinlo.html" TargetMode="External"/><Relationship Id="rId9" Type="http://schemas.openxmlformats.org/officeDocument/2006/relationships/hyperlink" Target="http://www.bartleby.com/59/3/allswellthat.html" TargetMode="External"/><Relationship Id="rId10" Type="http://schemas.openxmlformats.org/officeDocument/2006/relationships/hyperlink" Target="http://www.bartleby.com/59/3/anyportinast.html" TargetMode="External"/><Relationship Id="rId11" Type="http://schemas.openxmlformats.org/officeDocument/2006/relationships/hyperlink" Target="http://www.bartleby.com/59/3/appleadaykee.html" TargetMode="External"/><Relationship Id="rId12" Type="http://schemas.openxmlformats.org/officeDocument/2006/relationships/hyperlink" Target="http://www.bartleby.com/59/3/aprilshowers.html" TargetMode="External"/><Relationship Id="rId13" Type="http://schemas.openxmlformats.org/officeDocument/2006/relationships/hyperlink" Target="http://www.bartleby.com/59/3/armymarcheso.html" TargetMode="External"/><Relationship Id="rId14" Type="http://schemas.openxmlformats.org/officeDocument/2006/relationships/hyperlink" Target="http://www.bartleby.com/59/3/badnewstrave.html" TargetMode="External"/><Relationship Id="rId15" Type="http://schemas.openxmlformats.org/officeDocument/2006/relationships/hyperlink" Target="http://www.bartleby.com/59/3/badpennyalwa.html" TargetMode="External"/><Relationship Id="rId16" Type="http://schemas.openxmlformats.org/officeDocument/2006/relationships/hyperlink" Target="http://www.bartleby.com/59/3/badworkmanal.html" TargetMode="External"/><Relationship Id="rId17" Type="http://schemas.openxmlformats.org/officeDocument/2006/relationships/hyperlink" Target="http://www.bartleby.com/59/3/hisbarkiswor.html" TargetMode="External"/><Relationship Id="rId18" Type="http://schemas.openxmlformats.org/officeDocument/2006/relationships/hyperlink" Target="http://www.bartleby.com/59/3/beautyisonly.html" TargetMode="External"/><Relationship Id="rId19" Type="http://schemas.openxmlformats.org/officeDocument/2006/relationships/hyperlink" Target="http://www.bartleby.com/59/3/beggarscantb.html" TargetMode="External"/><Relationship Id="rId20" Type="http://schemas.openxmlformats.org/officeDocument/2006/relationships/hyperlink" Target="http://www.bartleby.com/59/3/bestoffriend.html" TargetMode="External"/><Relationship Id="rId21" Type="http://schemas.openxmlformats.org/officeDocument/2006/relationships/hyperlink" Target="http://www.bartleby.com/59/3/bestthingsin.html" TargetMode="External"/><Relationship Id="rId22" Type="http://schemas.openxmlformats.org/officeDocument/2006/relationships/hyperlink" Target="http://www.bartleby.com/59/3/bestlaidplan.html" TargetMode="External"/><Relationship Id="rId23" Type="http://schemas.openxmlformats.org/officeDocument/2006/relationships/hyperlink" Target="http://www.bartleby.com/59/3/betterlateth.html" TargetMode="External"/><Relationship Id="rId24" Type="http://schemas.openxmlformats.org/officeDocument/2006/relationships/hyperlink" Target="http://www.bartleby.com/59/3/bettersafeth.html" TargetMode="External"/><Relationship Id="rId25" Type="http://schemas.openxmlformats.org/officeDocument/2006/relationships/hyperlink" Target="http://www.bartleby.com/59/3/bewareofgree.html" TargetMode="External"/><Relationship Id="rId26" Type="http://schemas.openxmlformats.org/officeDocument/2006/relationships/hyperlink" Target="http://www.bartleby.com/59/3/biggertheyco.html" TargetMode="External"/><Relationship Id="rId27" Type="http://schemas.openxmlformats.org/officeDocument/2006/relationships/hyperlink" Target="http://www.bartleby.com/59/3/birdinthehan.html" TargetMode="External"/><Relationship Id="rId28" Type="http://schemas.openxmlformats.org/officeDocument/2006/relationships/hyperlink" Target="http://www.bartleby.com/59/3/birdsofafeat.html" TargetMode="External"/><Relationship Id="rId29" Type="http://schemas.openxmlformats.org/officeDocument/2006/relationships/hyperlink" Target="http://www.bartleby.com/59/3/bloodisthick.html" TargetMode="External"/><Relationship Id="rId30" Type="http://schemas.openxmlformats.org/officeDocument/2006/relationships/hyperlink" Target="http://www.bartleby.com/59/3/boyswillbebo.html" TargetMode="External"/><Relationship Id="rId31" Type="http://schemas.openxmlformats.org/officeDocument/2006/relationships/hyperlink" Target="http://www.bartleby.com/59/3/brevityisthe.html" TargetMode="External"/><Relationship Id="rId32" Type="http://schemas.openxmlformats.org/officeDocument/2006/relationships/hyperlink" Target="http://www.bartleby.com/59/3/buckstopsher.html" TargetMode="External"/><Relationship Id="rId33" Type="http://schemas.openxmlformats.org/officeDocument/2006/relationships/hyperlink" Target="http://www.bartleby.com/59/3/businessbefo.html" TargetMode="External"/><Relationship Id="rId34" Type="http://schemas.openxmlformats.org/officeDocument/2006/relationships/hyperlink" Target="http://www.bartleby.com/59/3/carpediem.html" TargetMode="External"/><Relationship Id="rId35" Type="http://schemas.openxmlformats.org/officeDocument/2006/relationships/hyperlink" Target="http://www.bartleby.com/59/3/chickenshave.html" TargetMode="External"/><Relationship Id="rId36" Type="http://schemas.openxmlformats.org/officeDocument/2006/relationships/hyperlink" Target="http://www.bartleby.com/59/3/cleanlinessi.html" TargetMode="External"/><Relationship Id="rId37" Type="http://schemas.openxmlformats.org/officeDocument/2006/relationships/hyperlink" Target="http://www.bartleby.com/59/3/closebutnoci.html" TargetMode="External"/><Relationship Id="rId38" Type="http://schemas.openxmlformats.org/officeDocument/2006/relationships/hyperlink" Target="http://www.bartleby.com/59/3/coldhandswar.html" TargetMode="External"/><Relationship Id="rId39" Type="http://schemas.openxmlformats.org/officeDocument/2006/relationships/hyperlink" Target="http://www.bartleby.com/59/3/courseoftrue.html" TargetMode="External"/><Relationship Id="rId40" Type="http://schemas.openxmlformats.org/officeDocument/2006/relationships/hyperlink" Target="http://www.bartleby.com/59/3/curiositykil.html" TargetMode="External"/><Relationship Id="rId41" Type="http://schemas.openxmlformats.org/officeDocument/2006/relationships/hyperlink" Target="http://www.bartleby.com/59/3/degustibusno.html" TargetMode="External"/><Relationship Id="rId42" Type="http://schemas.openxmlformats.org/officeDocument/2006/relationships/hyperlink" Target="http://www.bartleby.com/59/3/devilcancite.html" TargetMode="External"/><Relationship Id="rId43" Type="http://schemas.openxmlformats.org/officeDocument/2006/relationships/hyperlink" Target="http://www.bartleby.com/59/3/devilisinthe.html" TargetMode="External"/><Relationship Id="rId44" Type="http://schemas.openxmlformats.org/officeDocument/2006/relationships/hyperlink" Target="http://www.bartleby.com/59/3/discretionis.html" TargetMode="External"/><Relationship Id="rId45" Type="http://schemas.openxmlformats.org/officeDocument/2006/relationships/hyperlink" Target="http://www.bartleby.com/59/3/donotcastyou.html" TargetMode="External"/><Relationship Id="rId46" Type="http://schemas.openxmlformats.org/officeDocument/2006/relationships/hyperlink" Target="http://www.bartleby.com/59/3/dountoother2.html" TargetMode="External"/><Relationship Id="rId47" Type="http://schemas.openxmlformats.org/officeDocument/2006/relationships/hyperlink" Target="http://www.bartleby.com/59/3/dogisamansbe.html" TargetMode="External"/><Relationship Id="rId48" Type="http://schemas.openxmlformats.org/officeDocument/2006/relationships/hyperlink" Target="http://www.bartleby.com/59/3/dontcountyou.html" TargetMode="External"/><Relationship Id="rId49" Type="http://schemas.openxmlformats.org/officeDocument/2006/relationships/hyperlink" Target="http://www.bartleby.com/59/3/dontcryovers.html" TargetMode="External"/><Relationship Id="rId50" Type="http://schemas.openxmlformats.org/officeDocument/2006/relationships/hyperlink" Target="http://www.bartleby.com/59/3/dontcutoffyo.html" TargetMode="External"/><Relationship Id="rId51" Type="http://schemas.openxmlformats.org/officeDocument/2006/relationships/hyperlink" Target="http://www.bartleby.com/59/3/dontfireunti.html" TargetMode="External"/><Relationship Id="rId52" Type="http://schemas.openxmlformats.org/officeDocument/2006/relationships/hyperlink" Target="http://www.bartleby.com/59/3/dontgiveupth.html" TargetMode="External"/><Relationship Id="rId53" Type="http://schemas.openxmlformats.org/officeDocument/2006/relationships/hyperlink" Target="http://www.bartleby.com/59/3/donthideyour.html" TargetMode="External"/><Relationship Id="rId54" Type="http://schemas.openxmlformats.org/officeDocument/2006/relationships/hyperlink" Target="http://www.bartleby.com/59/3/dontjudgeabo.html" TargetMode="External"/><Relationship Id="rId55" Type="http://schemas.openxmlformats.org/officeDocument/2006/relationships/hyperlink" Target="http://www.bartleby.com/59/3/dontlockthes.html" TargetMode="External"/><Relationship Id="rId56" Type="http://schemas.openxmlformats.org/officeDocument/2006/relationships/hyperlink" Target="http://www.bartleby.com/59/3/dontlookagif.html" TargetMode="External"/><Relationship Id="rId57" Type="http://schemas.openxmlformats.org/officeDocument/2006/relationships/hyperlink" Target="http://www.bartleby.com/59/3/dontputallyo.html" TargetMode="External"/><Relationship Id="rId58" Type="http://schemas.openxmlformats.org/officeDocument/2006/relationships/hyperlink" Target="http://www.bartleby.com/59/3/dontputtheca.html" TargetMode="External"/><Relationship Id="rId59" Type="http://schemas.openxmlformats.org/officeDocument/2006/relationships/hyperlink" Target="http://www.bartleby.com/59/3/dontthrowout.html" TargetMode="External"/><Relationship Id="rId60" Type="http://schemas.openxmlformats.org/officeDocument/2006/relationships/hyperlink" Target="http://www.bartleby.com/59/3/earlybirdcat.html" TargetMode="External"/><Relationship Id="rId61" Type="http://schemas.openxmlformats.org/officeDocument/2006/relationships/hyperlink" Target="http://www.bartleby.com/59/3/earlytobedan.html" TargetMode="External"/><Relationship Id="rId62" Type="http://schemas.openxmlformats.org/officeDocument/2006/relationships/hyperlink" Target="http://www.bartleby.com/59/3/eastiseastan.html" TargetMode="External"/><Relationship Id="rId63" Type="http://schemas.openxmlformats.org/officeDocument/2006/relationships/hyperlink" Target="http://www.bartleby.com/59/3/easycomeeasy.html" TargetMode="External"/><Relationship Id="rId64" Type="http://schemas.openxmlformats.org/officeDocument/2006/relationships/hyperlink" Target="http://www.bartleby.com/59/3/eatdrinkandb.html" TargetMode="External"/><Relationship Id="rId65" Type="http://schemas.openxmlformats.org/officeDocument/2006/relationships/hyperlink" Target="http://www.bartleby.com/59/3/everycloudha.html" TargetMode="External"/><Relationship Id="rId66" Type="http://schemas.openxmlformats.org/officeDocument/2006/relationships/hyperlink" Target="http://www.bartleby.com/59/3/everydoghash.html" TargetMode="External"/><Relationship Id="rId67" Type="http://schemas.openxmlformats.org/officeDocument/2006/relationships/hyperlink" Target="http://www.bartleby.com/59/3/everybodywil.html" TargetMode="External"/><Relationship Id="rId68" Type="http://schemas.openxmlformats.org/officeDocument/2006/relationships/hyperlink" Target="http://www.bartleby.com/59/3/experienceis.html" TargetMode="External"/><Relationship Id="rId69" Type="http://schemas.openxmlformats.org/officeDocument/2006/relationships/hyperlink" Target="http://www.bartleby.com/59/3/familiarityb.html" TargetMode="External"/><Relationship Id="rId70" Type="http://schemas.openxmlformats.org/officeDocument/2006/relationships/hyperlink" Target="http://www.bartleby.com/59/3/feedacoldsta.html" TargetMode="External"/><Relationship Id="rId71" Type="http://schemas.openxmlformats.org/officeDocument/2006/relationships/hyperlink" Target="http://www.bartleby.com/59/3/finderskeepe.html" TargetMode="External"/><Relationship Id="rId72" Type="http://schemas.openxmlformats.org/officeDocument/2006/relationships/hyperlink" Target="http://www.bartleby.com/59/3/fishorcutbai.html" TargetMode="External"/><Relationship Id="rId73" Type="http://schemas.openxmlformats.org/officeDocument/2006/relationships/hyperlink" Target="http://www.bartleby.com/59/3/fishoutofwat.html" TargetMode="External"/><Relationship Id="rId74" Type="http://schemas.openxmlformats.org/officeDocument/2006/relationships/hyperlink" Target="http://www.bartleby.com/59/3/foolandhismo.html" TargetMode="External"/><Relationship Id="rId75" Type="http://schemas.openxmlformats.org/officeDocument/2006/relationships/hyperlink" Target="http://www.bartleby.com/59/3/foolishconsi.html" TargetMode="External"/><Relationship Id="rId76" Type="http://schemas.openxmlformats.org/officeDocument/2006/relationships/hyperlink" Target="http://www.bartleby.com/59/3/foolsrushinw.html" TargetMode="External"/><Relationship Id="rId77" Type="http://schemas.openxmlformats.org/officeDocument/2006/relationships/hyperlink" Target="http://www.bartleby.com/59/3/forwantofana.html" TargetMode="External"/><Relationship Id="rId78" Type="http://schemas.openxmlformats.org/officeDocument/2006/relationships/hyperlink" Target="http://www.bartleby.com/59/3/forewarnedis.html" TargetMode="External"/><Relationship Id="rId79" Type="http://schemas.openxmlformats.org/officeDocument/2006/relationships/hyperlink" Target="http://www.bartleby.com/59/3/frailtythyna.html" TargetMode="External"/><Relationship Id="rId80" Type="http://schemas.openxmlformats.org/officeDocument/2006/relationships/hyperlink" Target="http://www.bartleby.com/59/3/friendinneed.html" TargetMode="External"/><Relationship Id="rId81" Type="http://schemas.openxmlformats.org/officeDocument/2006/relationships/hyperlink" Target="http://www.bartleby.com/59/3/fromthesubli.html" TargetMode="External"/><Relationship Id="rId82" Type="http://schemas.openxmlformats.org/officeDocument/2006/relationships/hyperlink" Target="http://www.bartleby.com/59/3/gameisnotwor.html" TargetMode="External"/><Relationship Id="rId83" Type="http://schemas.openxmlformats.org/officeDocument/2006/relationships/hyperlink" Target="http://www.bartleby.com/59/3/geniusisonep.html" TargetMode="External"/><Relationship Id="rId84" Type="http://schemas.openxmlformats.org/officeDocument/2006/relationships/hyperlink" Target="http://www.bartleby.com/59/3/givehimenoug.html" TargetMode="External"/><Relationship Id="rId85" Type="http://schemas.openxmlformats.org/officeDocument/2006/relationships/hyperlink" Target="http://www.bartleby.com/59/3/givethedevil.html" TargetMode="External"/><Relationship Id="rId86" Type="http://schemas.openxmlformats.org/officeDocument/2006/relationships/hyperlink" Target="http://www.bartleby.com/59/3/godhelpsthos.html" TargetMode="External"/><Relationship Id="rId87" Type="http://schemas.openxmlformats.org/officeDocument/2006/relationships/hyperlink" Target="http://www.bartleby.com/59/3/goodfencesma.html" TargetMode="External"/><Relationship Id="rId88" Type="http://schemas.openxmlformats.org/officeDocument/2006/relationships/hyperlink" Target="http://www.bartleby.com/59/3/goodmanishar.html" TargetMode="External"/><Relationship Id="rId89" Type="http://schemas.openxmlformats.org/officeDocument/2006/relationships/hyperlink" Target="http://www.bartleby.com/59/3/grassisalway.html" TargetMode="External"/><Relationship Id="rId90" Type="http://schemas.openxmlformats.org/officeDocument/2006/relationships/hyperlink" Target="http://www.bartleby.com/59/3/greatoaksfro.html" TargetMode="External"/><Relationship Id="rId91" Type="http://schemas.openxmlformats.org/officeDocument/2006/relationships/hyperlink" Target="http://www.bartleby.com/59/3/halfaloafisb.html" TargetMode="External"/><Relationship Id="rId92" Type="http://schemas.openxmlformats.org/officeDocument/2006/relationships/hyperlink" Target="http://www.bartleby.com/59/3/hastemakeswa.html" TargetMode="External"/><Relationship Id="rId93" Type="http://schemas.openxmlformats.org/officeDocument/2006/relationships/hyperlink" Target="http://www.bartleby.com/59/3/hewhohesitat.html" TargetMode="External"/><Relationship Id="rId94" Type="http://schemas.openxmlformats.org/officeDocument/2006/relationships/hyperlink" Target="http://www.bartleby.com/59/3/hewholaughsl.html" TargetMode="External"/><Relationship Id="rId95" Type="http://schemas.openxmlformats.org/officeDocument/2006/relationships/hyperlink" Target="http://www.bartleby.com/59/3/hellhathnofu.html" TargetMode="External"/><Relationship Id="rId96" Type="http://schemas.openxmlformats.org/officeDocument/2006/relationships/hyperlink" Target="http://www.bartleby.com/59/3/heretodaygon.html" TargetMode="External"/><Relationship Id="rId97" Type="http://schemas.openxmlformats.org/officeDocument/2006/relationships/hyperlink" Target="http://www.bartleby.com/59/3/hitchyourwag.html" TargetMode="External"/><Relationship Id="rId98" Type="http://schemas.openxmlformats.org/officeDocument/2006/relationships/hyperlink" Target="http://www.bartleby.com/59/3/honestyisthe.html" TargetMode="External"/><Relationship Id="rId99" Type="http://schemas.openxmlformats.org/officeDocument/2006/relationships/hyperlink" Target="http://www.bartleby.com/59/3/hopespringse.html" TargetMode="External"/><Relationship Id="rId100" Type="http://schemas.openxmlformats.org/officeDocument/2006/relationships/hyperlink" Target="http://www.bartleby.com/59/3/ifatfirstyou.html" TargetMode="External"/><Relationship Id="rId101" Type="http://schemas.openxmlformats.org/officeDocument/2006/relationships/hyperlink" Target="http://www.bartleby.com/59/3/ifthemountai.html" TargetMode="External"/><Relationship Id="rId102" Type="http://schemas.openxmlformats.org/officeDocument/2006/relationships/hyperlink" Target="http://www.bartleby.com/59/3/iftheshoefit.html" TargetMode="External"/><Relationship Id="rId103" Type="http://schemas.openxmlformats.org/officeDocument/2006/relationships/hyperlink" Target="http://www.bartleby.com/59/3/ifwisheswere.html" TargetMode="External"/><Relationship Id="rId104" Type="http://schemas.openxmlformats.org/officeDocument/2006/relationships/hyperlink" Target="http://www.bartleby.com/59/3/ifyoucantsta.html" TargetMode="External"/><Relationship Id="rId105" Type="http://schemas.openxmlformats.org/officeDocument/2006/relationships/hyperlink" Target="http://www.bartleby.com/59/3/ignoranceisb.html" TargetMode="External"/><Relationship Id="rId106" Type="http://schemas.openxmlformats.org/officeDocument/2006/relationships/hyperlink" Target="http://www.bartleby.com/59/3/imitationist.html" TargetMode="External"/><Relationship Id="rId107" Type="http://schemas.openxmlformats.org/officeDocument/2006/relationships/hyperlink" Target="http://www.bartleby.com/59/3/inthespringa.html" TargetMode="External"/><Relationship Id="rId108" Type="http://schemas.openxmlformats.org/officeDocument/2006/relationships/hyperlink" Target="http://www.bartleby.com/59/3/inthisworldn.html" TargetMode="External"/><Relationship Id="rId109" Type="http://schemas.openxmlformats.org/officeDocument/2006/relationships/hyperlink" Target="http://www.bartleby.com/59/3/itaintafitni.html" TargetMode="External"/><Relationship Id="rId110" Type="http://schemas.openxmlformats.org/officeDocument/2006/relationships/hyperlink" Target="http://www.bartleby.com/59/3/ittakesaheap.html" TargetMode="External"/><Relationship Id="rId111" Type="http://schemas.openxmlformats.org/officeDocument/2006/relationships/hyperlink" Target="http://www.bartleby.com/59/3/ittakesathie.html" TargetMode="External"/><Relationship Id="rId112" Type="http://schemas.openxmlformats.org/officeDocument/2006/relationships/hyperlink" Target="http://www.bartleby.com/59/3/ittakestwoto.html" TargetMode="External"/><Relationship Id="rId113" Type="http://schemas.openxmlformats.org/officeDocument/2006/relationships/hyperlink" Target="http://www.bartleby.com/59/3/itsneverover.html" TargetMode="External"/><Relationship Id="rId114" Type="http://schemas.openxmlformats.org/officeDocument/2006/relationships/hyperlink" Target="http://www.bartleby.com/59/3/itsnevertool.html" TargetMode="External"/><Relationship Id="rId115" Type="http://schemas.openxmlformats.org/officeDocument/2006/relationships/hyperlink" Target="http://www.bartleby.com/59/3/itsnotwhethe.html" TargetMode="External"/><Relationship Id="rId116" Type="http://schemas.openxmlformats.org/officeDocument/2006/relationships/hyperlink" Target="http://www.bartleby.com/59/3/knowledgeisp.html" TargetMode="External"/><Relationship Id="rId117" Type="http://schemas.openxmlformats.org/officeDocument/2006/relationships/hyperlink" Target="http://www.bartleby.com/59/3/laughandthew.html" TargetMode="External"/><Relationship Id="rId118" Type="http://schemas.openxmlformats.org/officeDocument/2006/relationships/hyperlink" Target="http://www.bartleby.com/59/3/leavewelleno.html" TargetMode="External"/><Relationship Id="rId119" Type="http://schemas.openxmlformats.org/officeDocument/2006/relationships/hyperlink" Target="http://www.bartleby.com/59/3/leopardcanno.html" TargetMode="External"/><Relationship Id="rId120" Type="http://schemas.openxmlformats.org/officeDocument/2006/relationships/hyperlink" Target="http://www.bartleby.com/59/3/letbygonesbe.html" TargetMode="External"/><Relationship Id="rId121" Type="http://schemas.openxmlformats.org/officeDocument/2006/relationships/hyperlink" Target="http://www.bartleby.com/59/3/letsleepingd.html" TargetMode="External"/><Relationship Id="rId122" Type="http://schemas.openxmlformats.org/officeDocument/2006/relationships/hyperlink" Target="http://www.bartleby.com/59/3/letthemeatca.html" TargetMode="External"/><Relationship Id="rId123" Type="http://schemas.openxmlformats.org/officeDocument/2006/relationships/hyperlink" Target="http://www.bartleby.com/59/3/letscrosstha.html" TargetMode="External"/><Relationship Id="rId124" Type="http://schemas.openxmlformats.org/officeDocument/2006/relationships/hyperlink" Target="http://www.bartleby.com/59/3/lifeisshorta.html" TargetMode="External"/><Relationship Id="rId125" Type="http://schemas.openxmlformats.org/officeDocument/2006/relationships/hyperlink" Target="http://www.bartleby.com/59/3/lightningnev.html" TargetMode="External"/><Relationship Id="rId126" Type="http://schemas.openxmlformats.org/officeDocument/2006/relationships/hyperlink" Target="http://www.bartleby.com/59/3/littlelearni.html" TargetMode="External"/><Relationship Id="rId127" Type="http://schemas.openxmlformats.org/officeDocument/2006/relationships/hyperlink" Target="http://www.bartleby.com/59/3/littlepitche.html" TargetMode="External"/><Relationship Id="rId128" Type="http://schemas.openxmlformats.org/officeDocument/2006/relationships/hyperlink" Target="http://www.bartleby.com/59/3/littlestroke.html" TargetMode="External"/><Relationship Id="rId129" Type="http://schemas.openxmlformats.org/officeDocument/2006/relationships/hyperlink" Target="http://www.bartleby.com/59/3/liveandlearn.html" TargetMode="External"/><Relationship Id="rId130" Type="http://schemas.openxmlformats.org/officeDocument/2006/relationships/hyperlink" Target="http://www.bartleby.com/59/3/liveandletli.html" TargetMode="External"/><Relationship Id="rId131" Type="http://schemas.openxmlformats.org/officeDocument/2006/relationships/hyperlink" Target="http://www.bartleby.com/59/3/lookbeforeyo.html" TargetMode="External"/><Relationship Id="rId132" Type="http://schemas.openxmlformats.org/officeDocument/2006/relationships/hyperlink" Target="http://www.bartleby.com/59/3/loveconquers.html" TargetMode="External"/><Relationship Id="rId133" Type="http://schemas.openxmlformats.org/officeDocument/2006/relationships/hyperlink" Target="http://www.bartleby.com/59/3/lovemakesthe.html" TargetMode="External"/><Relationship Id="rId134" Type="http://schemas.openxmlformats.org/officeDocument/2006/relationships/hyperlink" Target="http://www.bartleby.com/59/3/loveofmoneyi.html" TargetMode="External"/><Relationship Id="rId135" Type="http://schemas.openxmlformats.org/officeDocument/2006/relationships/hyperlink" Target="http://www.bartleby.com/59/3/makehasteslo.html" TargetMode="External"/><Relationship Id="rId136" Type="http://schemas.openxmlformats.org/officeDocument/2006/relationships/hyperlink" Target="http://www.bartleby.com/59/3/makehaywhile.html" TargetMode="External"/><Relationship Id="rId137" Type="http://schemas.openxmlformats.org/officeDocument/2006/relationships/hyperlink" Target="http://www.bartleby.com/59/3/mandoesnotli.html" TargetMode="External"/><Relationship Id="rId138" Type="http://schemas.openxmlformats.org/officeDocument/2006/relationships/hyperlink" Target="http://www.bartleby.com/59/3/manisknownby.html" TargetMode="External"/><Relationship Id="rId139" Type="http://schemas.openxmlformats.org/officeDocument/2006/relationships/hyperlink" Target="http://www.bartleby.com/59/3/manproposesg.html" TargetMode="External"/><Relationship Id="rId140" Type="http://schemas.openxmlformats.org/officeDocument/2006/relationships/hyperlink" Target="http://www.bartleby.com/59/3/manshomeishi.html" TargetMode="External"/><Relationship Id="rId141" Type="http://schemas.openxmlformats.org/officeDocument/2006/relationships/hyperlink" Target="http://www.bartleby.com/59/3/manyhandsmak.html" TargetMode="External"/><Relationship Id="rId142" Type="http://schemas.openxmlformats.org/officeDocument/2006/relationships/hyperlink" Target="http://www.bartleby.com/59/3/marryinhaste.html" TargetMode="External"/><Relationship Id="rId143" Type="http://schemas.openxmlformats.org/officeDocument/2006/relationships/hyperlink" Target="http://www.bartleby.com/59/3/meekshallin2.html" TargetMode="External"/><Relationship Id="rId144" Type="http://schemas.openxmlformats.org/officeDocument/2006/relationships/hyperlink" Target="http://www.bartleby.com/59/3/miserylovesc.html" TargetMode="External"/><Relationship Id="rId145" Type="http://schemas.openxmlformats.org/officeDocument/2006/relationships/hyperlink" Target="http://www.bartleby.com/59/3/missisasgood.html" TargetMode="External"/><Relationship Id="rId146" Type="http://schemas.openxmlformats.org/officeDocument/2006/relationships/hyperlink" Target="http://www.bartleby.com/59/3/moneyisthero.html" TargetMode="External"/><Relationship Id="rId147" Type="http://schemas.openxmlformats.org/officeDocument/2006/relationships/hyperlink" Target="http://www.bartleby.com/59/3/morethemerri.html" TargetMode="External"/><Relationship Id="rId148" Type="http://schemas.openxmlformats.org/officeDocument/2006/relationships/hyperlink" Target="http://www.bartleby.com/59/3/murderwillou.html" TargetMode="External"/><Relationship Id="rId149" Type="http://schemas.openxmlformats.org/officeDocument/2006/relationships/hyperlink" Target="http://www.bartleby.com/59/3/musichaschar.html" TargetMode="External"/><Relationship Id="rId150" Type="http://schemas.openxmlformats.org/officeDocument/2006/relationships/hyperlink" Target="http://www.bartleby.com/59/3/necessityist.html" TargetMode="External"/><Relationship Id="rId151" Type="http://schemas.openxmlformats.org/officeDocument/2006/relationships/hyperlink" Target="http://www.bartleby.com/59/3/nevergiveasu.html" TargetMode="External"/><Relationship Id="rId152" Type="http://schemas.openxmlformats.org/officeDocument/2006/relationships/hyperlink" Target="http://www.bartleby.com/59/3/neverputoffu.html" TargetMode="External"/><Relationship Id="rId153" Type="http://schemas.openxmlformats.org/officeDocument/2006/relationships/hyperlink" Target="http://www.bartleby.com/59/3/neversaydie.html" TargetMode="External"/><Relationship Id="rId154" Type="http://schemas.openxmlformats.org/officeDocument/2006/relationships/hyperlink" Target="http://www.bartleby.com/59/3/newbroomswee.html" TargetMode="External"/><Relationship Id="rId155" Type="http://schemas.openxmlformats.org/officeDocument/2006/relationships/hyperlink" Target="http://www.bartleby.com/59/3/niceguysfini.html" TargetMode="External"/><Relationship Id="rId156" Type="http://schemas.openxmlformats.org/officeDocument/2006/relationships/hyperlink" Target="http://www.bartleby.com/59/3/nomancanser2.html" TargetMode="External"/><Relationship Id="rId157" Type="http://schemas.openxmlformats.org/officeDocument/2006/relationships/hyperlink" Target="http://www.bartleby.com/59/3/nomanisanisl.html" TargetMode="External"/><Relationship Id="rId158" Type="http://schemas.openxmlformats.org/officeDocument/2006/relationships/hyperlink" Target="http://www.bartleby.com/59/3/nonewsisgood.html" TargetMode="External"/><Relationship Id="rId159" Type="http://schemas.openxmlformats.org/officeDocument/2006/relationships/hyperlink" Target="http://www.bartleby.com/59/3/nooneeverwen.html" TargetMode="External"/><Relationship Id="rId160" Type="http://schemas.openxmlformats.org/officeDocument/2006/relationships/hyperlink" Target="http://www.bartleby.com/59/3/norestforthe.html" TargetMode="External"/><Relationship Id="rId161" Type="http://schemas.openxmlformats.org/officeDocument/2006/relationships/hyperlink" Target="http://www.bartleby.com/59/3/nothingsucce.html" TargetMode="External"/><Relationship Id="rId162" Type="http://schemas.openxmlformats.org/officeDocument/2006/relationships/hyperlink" Target="http://www.bartleby.com/59/3/nothingventu.html" TargetMode="External"/><Relationship Id="rId163" Type="http://schemas.openxmlformats.org/officeDocument/2006/relationships/hyperlink" Target="http://www.bartleby.com/59/3/nothingwillc.html" TargetMode="External"/><Relationship Id="rId164" Type="http://schemas.openxmlformats.org/officeDocument/2006/relationships/hyperlink" Target="http://www.bartleby.com/59/3/oilandwaterd.html" TargetMode="External"/><Relationship Id="rId165" Type="http://schemas.openxmlformats.org/officeDocument/2006/relationships/hyperlink" Target="http://www.bartleby.com/59/3/oldsoldiersn.html" TargetMode="External"/><Relationship Id="rId166" Type="http://schemas.openxmlformats.org/officeDocument/2006/relationships/hyperlink" Target="http://www.bartleby.com/59/3/oncebittentw.html" TargetMode="External"/><Relationship Id="rId167" Type="http://schemas.openxmlformats.org/officeDocument/2006/relationships/hyperlink" Target="http://www.bartleby.com/59/3/onegoodturnd.html" TargetMode="External"/><Relationship Id="rId168" Type="http://schemas.openxmlformats.org/officeDocument/2006/relationships/hyperlink" Target="http://www.bartleby.com/59/3/onemansmeati.html" TargetMode="External"/><Relationship Id="rId169" Type="http://schemas.openxmlformats.org/officeDocument/2006/relationships/hyperlink" Target="http://www.bartleby.com/59/3/oneorapictur.html" TargetMode="External"/><Relationship Id="rId170" Type="http://schemas.openxmlformats.org/officeDocument/2006/relationships/hyperlink" Target="http://www.bartleby.com/59/3/onerottenorb.html" TargetMode="External"/><Relationship Id="rId171" Type="http://schemas.openxmlformats.org/officeDocument/2006/relationships/hyperlink" Target="http://www.bartleby.com/59/3/onewhopaysth.html" TargetMode="External"/><Relationship Id="rId172" Type="http://schemas.openxmlformats.org/officeDocument/2006/relationships/hyperlink" Target="http://www.bartleby.com/59/3/ounceofpreve.html" TargetMode="External"/><Relationship Id="rId173" Type="http://schemas.openxmlformats.org/officeDocument/2006/relationships/hyperlink" Target="http://www.bartleby.com/59/3/outofsightou.html" TargetMode="External"/><Relationship Id="rId174" Type="http://schemas.openxmlformats.org/officeDocument/2006/relationships/hyperlink" Target="http://www.bartleby.com/59/3/outofthefryi.html" TargetMode="External"/><Relationship Id="rId175" Type="http://schemas.openxmlformats.org/officeDocument/2006/relationships/hyperlink" Target="http://www.bartleby.com/59/3/penismightie.html" TargetMode="External"/><Relationship Id="rId176" Type="http://schemas.openxmlformats.org/officeDocument/2006/relationships/hyperlink" Target="http://www.bartleby.com/59/3/pennysavedis.html" TargetMode="External"/><Relationship Id="rId177" Type="http://schemas.openxmlformats.org/officeDocument/2006/relationships/hyperlink" Target="http://www.bartleby.com/59/3/peoplewholiv.html" TargetMode="External"/><Relationship Id="rId178" Type="http://schemas.openxmlformats.org/officeDocument/2006/relationships/hyperlink" Target="http://www.bartleby.com/59/3/placeforever.html" TargetMode="External"/><Relationship Id="rId179" Type="http://schemas.openxmlformats.org/officeDocument/2006/relationships/hyperlink" Target="http://www.bartleby.com/59/3/poetsareborn.html" TargetMode="External"/><Relationship Id="rId180" Type="http://schemas.openxmlformats.org/officeDocument/2006/relationships/hyperlink" Target="http://www.bartleby.com/59/3/politicsmake.html" TargetMode="External"/><Relationship Id="rId181" Type="http://schemas.openxmlformats.org/officeDocument/2006/relationships/hyperlink" Target="http://www.bartleby.com/59/3/practicemake.html" TargetMode="External"/><Relationship Id="rId182" Type="http://schemas.openxmlformats.org/officeDocument/2006/relationships/hyperlink" Target="http://www.bartleby.com/59/3/practicewhat.html" TargetMode="External"/><Relationship Id="rId183" Type="http://schemas.openxmlformats.org/officeDocument/2006/relationships/hyperlink" Target="http://www.bartleby.com/59/3/pridegoethbe.html" TargetMode="External"/><Relationship Id="rId184" Type="http://schemas.openxmlformats.org/officeDocument/2006/relationships/hyperlink" Target="http://www.bartleby.com/59/3/procrastinat.html" TargetMode="External"/><Relationship Id="rId185" Type="http://schemas.openxmlformats.org/officeDocument/2006/relationships/hyperlink" Target="http://www.bartleby.com/59/3/proofofthepu.html" TargetMode="External"/><Relationship Id="rId186" Type="http://schemas.openxmlformats.org/officeDocument/2006/relationships/hyperlink" Target="http://www.bartleby.com/59/3/renderuntoc2.html" TargetMode="External"/><Relationship Id="rId187" Type="http://schemas.openxmlformats.org/officeDocument/2006/relationships/hyperlink" Target="http://www.bartleby.com/59/3/roadtohellis.html" TargetMode="External"/><Relationship Id="rId188" Type="http://schemas.openxmlformats.org/officeDocument/2006/relationships/hyperlink" Target="http://www.bartleby.com/59/3/rollingstone.html" TargetMode="External"/><Relationship Id="rId189" Type="http://schemas.openxmlformats.org/officeDocument/2006/relationships/hyperlink" Target="http://www.bartleby.com/59/3/romewasntbui.html" TargetMode="External"/><Relationship Id="rId190" Type="http://schemas.openxmlformats.org/officeDocument/2006/relationships/hyperlink" Target="http://www.bartleby.com/59/3/seeingisbeli.html" TargetMode="External"/><Relationship Id="rId191" Type="http://schemas.openxmlformats.org/officeDocument/2006/relationships/hyperlink" Target="http://www.bartleby.com/59/3/showmustgoon.html" TargetMode="External"/><Relationship Id="rId192" Type="http://schemas.openxmlformats.org/officeDocument/2006/relationships/hyperlink" Target="http://www.bartleby.com/59/3/sictransitgl.html" TargetMode="External"/><Relationship Id="rId193" Type="http://schemas.openxmlformats.org/officeDocument/2006/relationships/hyperlink" Target="http://www.bartleby.com/59/3/silenceisgol.html" TargetMode="External"/><Relationship Id="rId194" Type="http://schemas.openxmlformats.org/officeDocument/2006/relationships/hyperlink" Target="http://www.bartleby.com/59/3/slowbutstead.html" TargetMode="External"/><Relationship Id="rId195" Type="http://schemas.openxmlformats.org/officeDocument/2006/relationships/hyperlink" Target="http://www.bartleby.com/59/3/softanswertu.html" TargetMode="External"/><Relationship Id="rId196" Type="http://schemas.openxmlformats.org/officeDocument/2006/relationships/hyperlink" Target="http://www.bartleby.com/59/3/steponacrack.html" TargetMode="External"/><Relationship Id="rId197" Type="http://schemas.openxmlformats.org/officeDocument/2006/relationships/hyperlink" Target="http://www.bartleby.com/59/3/stillwatersr.html" TargetMode="External"/><Relationship Id="rId198" Type="http://schemas.openxmlformats.org/officeDocument/2006/relationships/hyperlink" Target="http://www.bartleby.com/59/3/stitchintime.html" TargetMode="External"/><Relationship Id="rId199" Type="http://schemas.openxmlformats.org/officeDocument/2006/relationships/hyperlink" Target="http://www.bartleby.com/59/3/stonewallsdo.html" TargetMode="External"/><Relationship Id="rId200" Type="http://schemas.openxmlformats.org/officeDocument/2006/relationships/hyperlink" Target="http://www.bartleby.com/59/3/strikewhilet.html" TargetMode="External"/><Relationship Id="rId201" Type="http://schemas.openxmlformats.org/officeDocument/2006/relationships/hyperlink" Target="http://www.bartleby.com/59/3/takethebitte.html" TargetMode="External"/><Relationship Id="rId202" Type="http://schemas.openxmlformats.org/officeDocument/2006/relationships/hyperlink" Target="http://www.bartleby.com/59/3/thereareplen.html" TargetMode="External"/><Relationship Id="rId203" Type="http://schemas.openxmlformats.org/officeDocument/2006/relationships/hyperlink" Target="http://www.bartleby.com/59/3/theresmanyas.html" TargetMode="External"/><Relationship Id="rId204" Type="http://schemas.openxmlformats.org/officeDocument/2006/relationships/hyperlink" Target="http://www.bartleby.com/59/3/theresmoreth.html" TargetMode="External"/><Relationship Id="rId205" Type="http://schemas.openxmlformats.org/officeDocument/2006/relationships/hyperlink" Target="http://www.bartleby.com/59/3/theresnoacco.html" TargetMode="External"/><Relationship Id="rId206" Type="http://schemas.openxmlformats.org/officeDocument/2006/relationships/hyperlink" Target="http://www.bartleby.com/59/3/theresnofool.html" TargetMode="External"/><Relationship Id="rId207" Type="http://schemas.openxmlformats.org/officeDocument/2006/relationships/hyperlink" Target="http://www.bartleby.com/59/3/theresnoplac.html" TargetMode="External"/><Relationship Id="rId208" Type="http://schemas.openxmlformats.org/officeDocument/2006/relationships/hyperlink" Target="http://www.bartleby.com/59/3/thosewhocann.html" TargetMode="External"/><Relationship Id="rId209" Type="http://schemas.openxmlformats.org/officeDocument/2006/relationships/hyperlink" Target="http://www.bartleby.com/59/3/timeandtidew.html" TargetMode="External"/><Relationship Id="rId210" Type="http://schemas.openxmlformats.org/officeDocument/2006/relationships/hyperlink" Target="http://www.bartleby.com/59/3/timehealsall.html" TargetMode="External"/><Relationship Id="rId211" Type="http://schemas.openxmlformats.org/officeDocument/2006/relationships/hyperlink" Target="http://www.bartleby.com/59/3/timeismoney.html" TargetMode="External"/><Relationship Id="rId212" Type="http://schemas.openxmlformats.org/officeDocument/2006/relationships/hyperlink" Target="http://www.bartleby.com/59/3/toerrishuman.html" TargetMode="External"/><Relationship Id="rId213" Type="http://schemas.openxmlformats.org/officeDocument/2006/relationships/hyperlink" Target="http://www.bartleby.com/59/3/toomanycooks.html" TargetMode="External"/><Relationship Id="rId214" Type="http://schemas.openxmlformats.org/officeDocument/2006/relationships/hyperlink" Target="http://www.bartleby.com/59/3/truthisstran.html" TargetMode="External"/><Relationship Id="rId215" Type="http://schemas.openxmlformats.org/officeDocument/2006/relationships/hyperlink" Target="http://www.bartleby.com/59/3/truthwillout.html" TargetMode="External"/><Relationship Id="rId216" Type="http://schemas.openxmlformats.org/officeDocument/2006/relationships/hyperlink" Target="http://www.bartleby.com/59/3/turnaboutisf.html" TargetMode="External"/><Relationship Id="rId217" Type="http://schemas.openxmlformats.org/officeDocument/2006/relationships/hyperlink" Target="http://www.bartleby.com/59/3/twoheadsareb.html" TargetMode="External"/><Relationship Id="rId218" Type="http://schemas.openxmlformats.org/officeDocument/2006/relationships/hyperlink" Target="http://www.bartleby.com/59/3/twowrongsdon.html" TargetMode="External"/><Relationship Id="rId219" Type="http://schemas.openxmlformats.org/officeDocument/2006/relationships/hyperlink" Target="http://www.bartleby.com/59/3/twoscompanyt.html" TargetMode="External"/><Relationship Id="rId220" Type="http://schemas.openxmlformats.org/officeDocument/2006/relationships/hyperlink" Target="http://www.bartleby.com/59/3/uneasyliesth.html" TargetMode="External"/><Relationship Id="rId221" Type="http://schemas.openxmlformats.org/officeDocument/2006/relationships/hyperlink" Target="http://www.bartleby.com/59/3/varietyisthe.html" TargetMode="External"/><Relationship Id="rId222" Type="http://schemas.openxmlformats.org/officeDocument/2006/relationships/hyperlink" Target="http://www.bartleby.com/59/3/wallshaveear.html" TargetMode="External"/><Relationship Id="rId223" Type="http://schemas.openxmlformats.org/officeDocument/2006/relationships/hyperlink" Target="http://www.bartleby.com/59/3/wastenotwant.html" TargetMode="External"/><Relationship Id="rId224" Type="http://schemas.openxmlformats.org/officeDocument/2006/relationships/hyperlink" Target="http://www.bartleby.com/59/3/watchedpotne.html" TargetMode="External"/><Relationship Id="rId225" Type="http://schemas.openxmlformats.org/officeDocument/2006/relationships/hyperlink" Target="http://www.bartleby.com/59/3/wehavemetthe.html" TargetMode="External"/><Relationship Id="rId226" Type="http://schemas.openxmlformats.org/officeDocument/2006/relationships/hyperlink" Target="http://www.bartleby.com/59/3/wellbegunish.html" TargetMode="External"/><Relationship Id="rId227" Type="http://schemas.openxmlformats.org/officeDocument/2006/relationships/hyperlink" Target="http://www.bartleby.com/59/3/whatwillbewi.html" TargetMode="External"/><Relationship Id="rId228" Type="http://schemas.openxmlformats.org/officeDocument/2006/relationships/hyperlink" Target="http://www.bartleby.com/59/3/whatsgoodfor.html" TargetMode="External"/><Relationship Id="rId229" Type="http://schemas.openxmlformats.org/officeDocument/2006/relationships/hyperlink" Target="http://www.bartleby.com/59/3/wheninromedo.html" TargetMode="External"/><Relationship Id="rId230" Type="http://schemas.openxmlformats.org/officeDocument/2006/relationships/hyperlink" Target="http://www.bartleby.com/59/3/whenitrainsi.html" TargetMode="External"/><Relationship Id="rId231" Type="http://schemas.openxmlformats.org/officeDocument/2006/relationships/hyperlink" Target="http://www.bartleby.com/59/3/whenthecatsa.html" TargetMode="External"/><Relationship Id="rId232" Type="http://schemas.openxmlformats.org/officeDocument/2006/relationships/hyperlink" Target="http://www.bartleby.com/59/3/whenthegoing.html" TargetMode="External"/><Relationship Id="rId233" Type="http://schemas.openxmlformats.org/officeDocument/2006/relationships/hyperlink" Target="http://www.bartleby.com/59/3/wherearethes.html" TargetMode="External"/><Relationship Id="rId234" Type="http://schemas.openxmlformats.org/officeDocument/2006/relationships/hyperlink" Target="http://www.bartleby.com/59/3/wheretheresa.html" TargetMode="External"/><Relationship Id="rId235" Type="http://schemas.openxmlformats.org/officeDocument/2006/relationships/hyperlink" Target="http://www.bartleby.com/59/3/wheretheress.html" TargetMode="External"/><Relationship Id="rId236" Type="http://schemas.openxmlformats.org/officeDocument/2006/relationships/hyperlink" Target="http://www.bartleby.com/59/3/whiletheresl.html" TargetMode="External"/><Relationship Id="rId237" Type="http://schemas.openxmlformats.org/officeDocument/2006/relationships/hyperlink" Target="http://www.bartleby.com/59/3/winthisonefo.html" TargetMode="External"/><Relationship Id="rId238" Type="http://schemas.openxmlformats.org/officeDocument/2006/relationships/hyperlink" Target="http://www.bartleby.com/59/3/winningisnte.html" TargetMode="External"/><Relationship Id="rId239" Type="http://schemas.openxmlformats.org/officeDocument/2006/relationships/hyperlink" Target="http://www.bartleby.com/59/3/wishisfather.html" TargetMode="External"/><Relationship Id="rId240" Type="http://schemas.openxmlformats.org/officeDocument/2006/relationships/hyperlink" Target="http://www.bartleby.com/59/3/womansworkis.html" TargetMode="External"/><Relationship Id="rId241" Type="http://schemas.openxmlformats.org/officeDocument/2006/relationships/hyperlink" Target="http://www.bartleby.com/59/3/wordtothewis.html" TargetMode="External"/><Relationship Id="rId242" Type="http://schemas.openxmlformats.org/officeDocument/2006/relationships/hyperlink" Target="http://www.bartleby.com/59/3/workexpandst.html" TargetMode="External"/><Relationship Id="rId243" Type="http://schemas.openxmlformats.org/officeDocument/2006/relationships/hyperlink" Target="http://www.bartleby.com/59/3/wormturns.html" TargetMode="External"/><Relationship Id="rId244" Type="http://schemas.openxmlformats.org/officeDocument/2006/relationships/hyperlink" Target="http://www.bartleby.com/59/3/yesvirginiat.html" TargetMode="External"/><Relationship Id="rId245" Type="http://schemas.openxmlformats.org/officeDocument/2006/relationships/hyperlink" Target="http://www.bartleby.com/59/3/youcancatchm.html" TargetMode="External"/><Relationship Id="rId246" Type="http://schemas.openxmlformats.org/officeDocument/2006/relationships/hyperlink" Target="http://www.bartleby.com/59/3/youcanleadah.html" TargetMode="External"/><Relationship Id="rId247" Type="http://schemas.openxmlformats.org/officeDocument/2006/relationships/hyperlink" Target="http://www.bartleby.com/59/3/youcannotser.html" TargetMode="External"/><Relationship Id="rId248" Type="http://schemas.openxmlformats.org/officeDocument/2006/relationships/hyperlink" Target="http://www.bartleby.com/59/3/youcantfitar.html" TargetMode="External"/><Relationship Id="rId249" Type="http://schemas.openxmlformats.org/officeDocument/2006/relationships/hyperlink" Target="http://www.bartleby.com/59/3/youcantgohom.html" TargetMode="Externa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9:00Z</dcterms:created>
  <dc:creator>JIM MINER</dc:creator>
  <dc:description/>
  <cp:keywords/>
  <dc:language>en-US</dc:language>
  <cp:lastModifiedBy>JIM MINER</cp:lastModifiedBy>
  <dcterms:modified xsi:type="dcterms:W3CDTF">2007-05-27T04:54:00Z</dcterms:modified>
  <cp:revision>2</cp:revision>
  <dc:subject/>
  <dc:title>Absence makes the heart grow fonder</dc:title>
</cp:coreProperties>
</file>